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16 ма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25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нтонова Евгения Владимир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7.03.2025 года в 19 час. 32 мин. Антонов Е.В.  управляя автомобилем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37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Антонов Е.В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2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Ханты-Мансийска в сторону СОТ Строитель и совершил обгон попутного автомобиля в зоне действия дорожного знака «обгон запрещен», после этого он был остановлен сотрудниками ГИБДД. Обгон совершил так как не увидел знак обгон запрещен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нтонова Е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7.03.2025 г., согласно которого                       17.03.2025 года в 19 час. 32 мин. Антонов Е.В.  управляя автомобилем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еста г.н. </w:t>
      </w:r>
      <w:r>
        <w:rPr>
          <w:rStyle w:val="CatUserDefinedgrp2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37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Антонова Е.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нтонова Е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нтонова Е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нтонова Евгения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742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